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pPr>
      <w:r>
        <w:rPr>
          <w:b/>
          <w:bCs/>
          <w:color w:val="000000"/>
        </w:rPr>
        <w:t>AVALIKU ÜRITUSE KORRALDAMISE LOA TAOTLUS</w:t>
      </w:r>
    </w:p>
    <w:p>
      <w:pPr>
        <w:pStyle w:val="Normal"/>
        <w:rPr>
          <w:b/>
          <w:b/>
          <w:bCs/>
          <w:color w:val="000000"/>
        </w:rPr>
      </w:pPr>
      <w:r>
        <w:rPr>
          <w:b/>
          <w:bCs/>
          <w:color w:val="000000"/>
        </w:rPr>
      </w:r>
    </w:p>
    <w:p>
      <w:pPr>
        <w:pStyle w:val="Normal"/>
        <w:rPr/>
      </w:pPr>
      <w:r>
        <w:rPr/>
        <w:t>Otepää Vallavalitsus</w:t>
      </w:r>
    </w:p>
    <w:p>
      <w:pPr>
        <w:pStyle w:val="Normal"/>
        <w:rPr/>
      </w:pPr>
      <w:hyperlink r:id="rId2">
        <w:r>
          <w:rPr>
            <w:rStyle w:val="InternetLink"/>
          </w:rPr>
          <w:t>vald@otepaa.ee</w:t>
        </w:r>
      </w:hyperlink>
    </w:p>
    <w:p>
      <w:pPr>
        <w:pStyle w:val="Normal"/>
        <w:rPr/>
      </w:pPr>
      <w:r>
        <w:rPr/>
      </w:r>
    </w:p>
    <w:tbl>
      <w:tblPr>
        <w:tblW w:w="10348" w:type="dxa"/>
        <w:jc w:val="left"/>
        <w:tblInd w:w="-5" w:type="dxa"/>
        <w:tblLayout w:type="fixed"/>
        <w:tblCellMar>
          <w:top w:w="0" w:type="dxa"/>
          <w:left w:w="108" w:type="dxa"/>
          <w:bottom w:w="0" w:type="dxa"/>
          <w:right w:w="108" w:type="dxa"/>
        </w:tblCellMar>
      </w:tblPr>
      <w:tblGrid>
        <w:gridCol w:w="2901"/>
        <w:gridCol w:w="2529"/>
        <w:gridCol w:w="4918"/>
      </w:tblGrid>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Ürituse korraldaja andmed</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Nimi</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Offroad Laager MTÜ</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Isikukood/registrikood</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80637823</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Aadress</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Kotre-Palusoo, Raudsepa küla, Otepää vald</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55590427</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hannespark@gmail.com</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Veebileht</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Rahvaoffroad.ee</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Ürituse läbiviimise eest vastutav isik</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Eesnimi</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annes </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Perekonnanimi</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Park</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hannespark@gmail.com</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55590427</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Ürituse andmed</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Ürituse nimi</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Kotre Muda 2025</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Ürituse toimumise koht (ka suletav territoorium, sulgemise aeg) ja liikumismarsruut (asukoha ja parkimise skeemid esitada lisadena)</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Üritus toimub kinnistutel Kotre, Kotre-Rebastemäe, Kotre-Konsapõllu ja Kotre Kontsamäe.</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Ürituse vorm (spordivõistlus, kontsert, etendus, laat, näitus vms) ja sisu (kirjeldus)</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Motospordivõistlus</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Ürituse ettevalmistusaeg (kuupäev ja kellaaeg)</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21.08</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Ürituse toimumise algus (kuupäev ja kellaaeg)</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22.08</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Ürituse toimumise lõpp (kuupäev ja kellaaeg)</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24.08</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Ürituse koristusaeg (kuupäev ja kellaaeg)</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25.08</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Eeldatav osavõtjate arv</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Liikluse või parkimise ümberkorraldamise või tänava sulgemise vajadus (jah/ei)</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 xml:space="preserve">Ei </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Turvateenuse osutamise vajadus (jah/ei)</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Meditsiinilise abi tagamine (jah/ei)</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Kas üritusel on kaubandustegevus? (jah/ei)</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Kas soovitakse müüa alkohoolseid jooke? (jah/ei)</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Helitehnika kasutamise vajadus (jah/ei)</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Ilutulestiku korraldamise või muu pürotehnika kasutamise soov (jah/ei)</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ei</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isad</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Asukoha skeem</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lisa</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Parkimise skeem</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lisa</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Pädeva ametiasutuse kooskõlastus (Transpordiamet, Keskkonnaamet, Muinsuskaitseamet, Tarbijakaitse ja Tehnilise Järelevalve Amet, Päästeamet jne)</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Ja/Eesti Autospordi Liit</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Muud</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aotluse esitamine</w:t>
            </w:r>
          </w:p>
        </w:tc>
        <w:tc>
          <w:tcPr>
            <w:tcW w:w="4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kiri ja kuupäev</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Kinnitan esitatud andmete õigsust. Olen teadlik avaliku ürituse korraldamist reguleerivate õigusaktide sisust ja kohustun neid täitma. Olen teadlik, et avalikel üritustel on lubatud kasutada toidu ja joogi serveerimiseks üksnes korduskasutatavaid anumaid ja söögiriistu.</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Liguvaikefont">
    <w:name w:val="Lõigu vaikefont"/>
    <w:qFormat/>
    <w:rPr/>
  </w:style>
  <w:style w:type="character" w:styleId="InternetLink">
    <w:name w:val="Hyperlink"/>
    <w:rPr>
      <w:color w:val="0000FF"/>
      <w:u w:val="single"/>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hedeta">
    <w:name w:val="Vahedeta"/>
    <w:qFormat/>
    <w:pPr>
      <w:widowControl/>
      <w:bidi w:val="0"/>
    </w:pPr>
    <w:rPr>
      <w:rFonts w:ascii="Times New Roman" w:hAnsi="Times New Roman" w:eastAsia="Times New Roman" w:cs="Times New Roman"/>
      <w:color w:val="auto"/>
      <w:sz w:val="24"/>
      <w:szCs w:val="24"/>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d@otepaa.e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6:27:00Z</dcterms:created>
  <dc:creator>ulle</dc:creator>
  <dc:description/>
  <cp:keywords/>
  <dc:language>en-US</dc:language>
  <cp:lastModifiedBy>Katrin Mänd</cp:lastModifiedBy>
  <cp:lastPrinted>2018-10-16T14:35:00Z</cp:lastPrinted>
  <dcterms:modified xsi:type="dcterms:W3CDTF">2025-08-04T16:38:00Z</dcterms:modified>
  <cp:revision>4</cp:revision>
  <dc:subject/>
  <dc:title>OTEPÄÄ VALLA 2008</dc:title>
</cp:coreProperties>
</file>